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督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阳泉市委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阳泉市委政法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协山西省阳泉市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5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32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阳泉市委网络安全和信息化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发展和改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教育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公安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68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68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民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财政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669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669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人力资源和社会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规划和自然资源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住房和城乡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668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668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城市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09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09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交通运输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22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24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水利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0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05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农业农村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08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08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文化和旅游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卫生健康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5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市场监督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880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880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体育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1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1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医疗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行政审批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3333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直属机关事务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应急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4208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4208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能源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15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15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总工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22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034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残疾人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7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文学艺术界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296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广播电视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903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290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定县人力资源和社会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188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6161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盂县人力资源和社会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8186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13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矿区人力资源和社会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4043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4069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泉市郊区人力资源和社会保障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98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3-5696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1:50Z</dcterms:created>
  <dc:creator>18515</dc:creator>
  <dc:description/>
  <dc:language>en-US</dc:language>
  <cp:lastModifiedBy>WPS_1645061881</cp:lastModifiedBy>
  <dcterms:modified xsi:type="dcterms:W3CDTF">2022-07-19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DBAF6B5B4F45B44A65C53528A3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