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本次公开招聘考试工作安全进行，请所有考生知悉、理解、配合、支持本次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考生应提前了解唐山疫情防控有关要求，自觉如实进行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“河北健康码”为绿码且健康状况正常，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小时内核酸检测阴性证明及“通信大数据行程码”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“河北健康码”为绿码，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小时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及“通信大数据行程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，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小时内核酸检测阴性证明及“通信大数据行程码”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）按照疫情防控要求和上述提示无法提供相关健康证明的考生，不得参加笔试。因执行防疫规定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、《个人健康信息承诺书》和</w:t>
      </w:r>
      <w:r>
        <w:rPr>
          <w:rFonts w:eastAsia="仿宋" w:cs="仿宋_GB2312;仿宋" w:ascii="Times New Roman" w:hAnsi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小时内的《核酸检测阴性报告》纸质版，向考务工作人员出示“河北健康码”及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通信大数据行程码”</w:t>
      </w: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笔试、资格复审、面试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280" w:after="28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Microsoft</cp:lastModifiedBy>
  <cp:lastPrinted>2020-07-28T09:08:00Z</cp:lastPrinted>
  <dcterms:modified xsi:type="dcterms:W3CDTF">2022-05-01T12:44:00Z</dcterms:modified>
  <cp:revision>10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7D9C91A24FAFA97BB5B1878E375A</vt:lpwstr>
  </property>
  <property fmtid="{D5CDD505-2E9C-101B-9397-08002B2CF9AE}" pid="3" name="KSOProductBuildVer">
    <vt:lpwstr>2052-11.1.0.11636</vt:lpwstr>
  </property>
</Properties>
</file>