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录辅警体能测评达标标准（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822"/>
        <w:gridCol w:w="1142"/>
        <w:gridCol w:w="1134"/>
        <w:gridCol w:w="1828"/>
        <w:gridCol w:w="1142"/>
        <w:gridCol w:w="1135"/>
      </w:tblGrid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岁（含）以下</w:t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分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仰卧起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分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仰卧起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秒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次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厘米）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秒）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次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厘米）</w:t>
            </w:r>
          </w:p>
        </w:tc>
      </w:tr>
      <w:tr>
        <w:trPr>
          <w:trHeight w:val="110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标准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4″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3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420" w:right="0" w:hanging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4″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3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录辅警体能测评达标标准（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915"/>
        <w:gridCol w:w="941"/>
        <w:gridCol w:w="1245"/>
        <w:gridCol w:w="1851"/>
        <w:gridCol w:w="942"/>
        <w:gridCol w:w="1245"/>
      </w:tblGrid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岁（含）以下</w:t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 xml:space="preserve">×4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俯卧撑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4"/>
                <w:szCs w:val="24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俯卧撑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秒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次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厘米）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秒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次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8"/>
                <w:szCs w:val="28"/>
              </w:rPr>
              <w:t>（厘米）</w:t>
            </w:r>
          </w:p>
        </w:tc>
      </w:tr>
      <w:tr>
        <w:trPr>
          <w:trHeight w:val="109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4"/>
                <w:szCs w:val="24"/>
              </w:rPr>
              <w:t>标准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″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6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″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6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6:18Z</dcterms:created>
  <dc:creator>Administrator</dc:creator>
  <dc:description/>
  <dc:language>en-US</dc:language>
  <cp:lastModifiedBy>WPS_1645061881</cp:lastModifiedBy>
  <dcterms:modified xsi:type="dcterms:W3CDTF">2022-06-13T06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4C0D6E0D545338B52581A45CB01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