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派出所“一村一辅警、社区两辅警”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试大纲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群众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矛盾纠纷排查、调处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基本原则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预防原则，要最大限度把问题解决在基层，解决在萌芽状态。依法自愿调处原则，要依据法律法规、国家政策，也可在不违背法律法规和国家政策的前提下，依照道德规范、民间习惯、社区规范等，在当事人自愿、平等的基础上进行矛盾调处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排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常性走访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建治安信息员、治安志愿者等力量提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口管理、治安检查工作中注重发现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用微信群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等网络媒介发现掌握苗头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调处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确认当事人自愿参与调解。调解的发起人可以是社区（驻村）民警，也可以是纠纷当事人，但是必须得到双方当事人的同意，并且确认是在双方当事人自愿的基础上进行调解。当事人一方明确拒绝调解的，不得调解。调解时可以根据纠纷类型邀请人民调解员或社区、村干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充分听取当事人及相关人员的陈述。社区（驻村）民辅警应当对纠纷的产生和发展进行全面调查，在了解和掌握纠纷的前因后果后进行公正公平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详细讲解有关法律法规和国家政策。让当事人详细了解相关法律法规和国家政策，分清是非、明确责任，通过耐心疏导，逐步化解矛盾、缓和对立，促进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出纠纷解决方案。在当事人平等协商、互谅互让的基础上，帮助当事人自愿达成调解协议。达成调解协议的，可以制作调解协议书，调节过程应用执法记录仪拍摄存档，调解结果可根据纠纷类型和当事人需要启动司法确认程序。调解协议书中应当包括当事人的基本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纠纷的主要事实、争议事项以及各方当事人的责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达成调解协议的内容，履行的方式、期限。调解协议书自各方当事人签名、盖章或者按指印，人民调解员签名并加盖人民调解委员会印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纠纷调解不成的，应当终止调解，并依据有关法律法规的规定，告知当事人可以依法通过仲裁、行政、司法等途径维护自己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解协议的履行。调解协议自调解协议生效起，由当事人自觉履行，如果没有按照协议履行，社区（驻村）民警不能强制执行。可以告知当事人依法通过仲裁、行政、司法等途径维护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群防群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体要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在各级党委、政府领导下，与综治组织和有关部门密切配合，紧紧依靠基层组织，加强以平安类社会组织为主力的群防群治队伍建设，最大限度挖掘各类社会资源参与治安防控工作。积极适应社会治安形势发展变化，明确群防群治工作任务，创新群防群治工作载体，拓宽群众参与治安防控工作的途径。探索创新警民联动工作机制，提高发动群众参与安全防范、巡逻防控、维稳安保、矛盾化解和应急处突等工作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群防群治力量建设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安保卫委员会（治保会）建设。会同综治、社治等有关部门，以治安防范薄弱、案件多发的街道、社区、偏远农村等为重点，指导督促辖区的居（村）委会严格按照每个治保会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标准，配齐配强治保会组成人员。建立健全对治保会工作情况的考核奖惩制度。指导治保会建立健全治安岗位责任制和学习例会、工作检查、总结汇报等规章制度，推动治保会落实职责任务，提高履职能力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事业单位内部治安保卫队伍建设。按照预防为主、突出重点、单位负责、政府监管的原则，依法加强对企事业单位内部治安保卫工作的指导监督，督促落实单位主要负责人的治安保卫职责，指导企事业单位加强内部治安保卫队伍建设，配备专职、兼职 治安保卫人员，完善巡逻检查、守卫防护、要害保卫和治安火灾隐患、网络安全风险排查处理等治安保卫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安巡防队伍建设。根据辖区社会面治安防控工作需要，会同综治部门组建专职化治安巡防队伍，由各级地方政府统一管理，在派出所指导下使用，纳入财政预算予以保障。发动治安志愿者组建义务性治安巡防队伍，协调政府给予适当经费补助，实现治安巡防力量对街道、社区、乡村的全覆盖。同时，注重在网络上物建治安志愿者，畅通网民投诉举报网络违法犯罪渠道，实现网上治安无死角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群防群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收集辖区社情民意。派出所要结合日常警务，以基层群众组织和社区群众骨干为依靠力量，开展对辖区境外敌对势力渗透破坏重点部位和民族、宗教等重点复杂场所的防控，利用多种渠道收集可能影响社会政治稳定和城市安全的政情、社情，做到耳聪目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开展“平安守护”行动。组织动员各类群防群治力量，开展警治联勤、联户联防、联村联防、保安巡逻、防火检查、网络巡查、看楼护院、邻里守望等多种形式的“平安守护”行动。借鉴北京等地工作经验，在重大活动期间广泛开展“红袖标”行动，营造群防群治的强大声势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排查化解矛盾纠纷。坚持发展新时代“枫桥经验”，发动和依靠群众，对各类矛盾纠纷进行滚动排查化解，努力实现小事不出村、大事不出镇、矛盾不上交，就地化解。注重发挥行业性、专业性调解组织和市民公约、乡规民约、行业规章等社会规范的作用，促进社会自我调节。积极融入大调解工作体系，聘请懂法律、威信高且热心调解工作的群众协助开展行政调解工作，加强与街道乡镇综治维稳中心和人民调解、司法调解组织的工作对接，推动形成矛盾纠纷多元化解的工作格局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做好特殊人群服务管理工作。以网格化服务管理体系为载体，组织发动治保干部、专业性社会组织成员、具备专业知识的治安志愿者等群防群治力量，会同基层组织和单位、亲属，积极开展对刑满释放人员、社区矫正人员、吸毒人员、严重精神障碍患者、社会闲散人员等特殊人群的服务管理、心理疏导、危机干预和教育稳控工作，尽力帮助解决就业、就学、就医等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开展防范宣传。组织群防群治力量，采取多种形式，搭建宣传平台，运用文艺、新闻、公益广告、投频字幕等群众喜闻乐 见的方式，将法制教育和安全文化宣传渗透到群众日常生活中去，使各类安全防范知识家喻户晓、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特种行业和娱乐服务场所治安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依据《安徽省特种行业治安管理条例》《娱乐场所管理条例》《旅馆业治安管理办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种行业治安管理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种行业的范围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种行业治安管理的职责、任务与责任追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种行业治安管理的法律依据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种行业许可与治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重点行业治安管理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重点行业的范围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重点行业治安管理的法律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重点行业治安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重点行业治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娱乐服务场所治安管理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娱乐服务场所的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娱乐服务场所治安管理的职责、任务与责任追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娱乐服务场所治安管理的法律依据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娱乐服务场所治安检查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9:00Z</dcterms:created>
  <dc:creator>许日辉</dc:creator>
  <dc:description/>
  <dc:language>en-US</dc:language>
  <cp:lastModifiedBy>WPS_1645061881</cp:lastModifiedBy>
  <cp:lastPrinted>2022-06-06T08:43:00Z</cp:lastPrinted>
  <dcterms:modified xsi:type="dcterms:W3CDTF">2022-06-14T05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87134D9A408BA434B74A18084060</vt:lpwstr>
  </property>
  <property fmtid="{D5CDD505-2E9C-101B-9397-08002B2CF9AE}" pid="3" name="KSOProductBuildVer">
    <vt:lpwstr>2052-11.1.0.11744</vt:lpwstr>
  </property>
</Properties>
</file>