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函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；参加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淄博市职业教育研究院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青岛科技大学淄博教科产融合基地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高层次人才公开招聘。我单位同意其应聘，并保证其若被聘用，将配合招聘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04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注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ascii="宋体;SimSun" w:hAnsi="宋体;SimSun" w:cs="宋体;SimSun"/>
          <w:b/>
        </w:rPr>
        <w:t>公办中小学（幼儿园）在编教师、总量控制备案管理人员应聘的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须加盖县级及以上教育行政主管部门公章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25154</cp:lastModifiedBy>
  <dcterms:modified xsi:type="dcterms:W3CDTF">2022-08-12T03:37:00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