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420"/>
        <w:jc w:val="center"/>
        <w:rPr>
          <w:rFonts w:ascii="仿宋;方正仿宋_GBK" w:hAnsi="仿宋;方正仿宋_GBK" w:eastAsia="方正小标宋简体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方正小标宋简体"/>
          <w:color w:val="000000"/>
          <w:sz w:val="30"/>
          <w:szCs w:val="30"/>
        </w:rPr>
        <w:t>邵阳市住房公积金管理中心招聘编外聘用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岗位名称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-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岗位代码：   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8"/>
              <w:ind w:firstLine="48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158" w:after="158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招聘单位（章）          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204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left="0" w:right="0" w:hanging="0"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left="0" w:right="0" w:firstLine="630"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left="0" w:right="0" w:hanging="0"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623" w:right="0" w:hanging="4"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资格审查时考生本人签字的报名表、相关证件复印件（身份证、学历学位证、资格证等）交用人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sz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rFonts w:ascii="Times New Roman;DejaVu Sans" w:hAnsi="Times New Roman;DejaVu Sans" w:cs="Times New Roman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8:00Z</dcterms:created>
  <dc:creator>Sky123.Org</dc:creator>
  <dc:description/>
  <dc:language>en-US</dc:language>
  <cp:lastModifiedBy>admin</cp:lastModifiedBy>
  <cp:lastPrinted>2022-09-28T15:36:00Z</cp:lastPrinted>
  <dcterms:modified xsi:type="dcterms:W3CDTF">2022-09-28T16:51:45Z</dcterms:modified>
  <cp:revision>5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2F1F3282740BE81E74DC4024D4B0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