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5"/>
      </w:tblGrid>
      <w:tr>
        <w:trPr>
          <w:trHeight w:val="739" w:hRule="atLeast"/>
        </w:trPr>
        <w:tc>
          <w:tcPr>
            <w:tcW w:w="16905" w:type="dxa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>02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年邵阳市住房公积金管理中心公开招聘编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聘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人员岗位表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0"/>
        <w:gridCol w:w="662"/>
        <w:gridCol w:w="662"/>
        <w:gridCol w:w="662"/>
        <w:gridCol w:w="1936"/>
        <w:gridCol w:w="1134"/>
        <w:gridCol w:w="777"/>
        <w:gridCol w:w="1087"/>
        <w:gridCol w:w="1203"/>
        <w:gridCol w:w="1686"/>
        <w:gridCol w:w="982"/>
        <w:gridCol w:w="967"/>
      </w:tblGrid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单位 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  计划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岗位所需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笔试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面试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笔试与面试占综合成绩比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招聘单位联系方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面向</w:t>
            </w:r>
            <w:r>
              <w:rPr>
                <w:rFonts w:eastAsia="Times New Roman;DejaVu Sans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范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电话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邵阳市住房公积金管理中心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公益一类事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市区管理部窗口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本科及以上学历，专业不限；财务</w:t>
            </w:r>
            <w:r>
              <w:rPr>
                <w:color w:val="000000"/>
              </w:rPr>
              <w:t>管理、</w:t>
            </w: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会计电算化专业学历可放宽至大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基础知识</w:t>
            </w:r>
            <w:r>
              <w:rPr>
                <w:color w:val="000000"/>
              </w:rPr>
              <w:t>、住房公积金相关专业知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结构化面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笔试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50%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面试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>50%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泽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76961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文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具</w:t>
            </w:r>
            <w:r>
              <w:rPr>
                <w:color w:val="000000"/>
              </w:rPr>
              <w:t>有中国语言文学类、新闻传播学类专业本科及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上学历，学士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以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学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基础知识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写作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23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00"/>
        <w:ind w:left="0" w:right="0"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Times New Roman;DejaVu Sans" w:hAnsi="Times New Roman;DejaVu Sans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8:00Z</dcterms:created>
  <dc:creator>Sky123.Org</dc:creator>
  <dc:description/>
  <dc:language>en-US</dc:language>
  <cp:lastModifiedBy>admin</cp:lastModifiedBy>
  <cp:lastPrinted>2022-09-29T07:36:00Z</cp:lastPrinted>
  <dcterms:modified xsi:type="dcterms:W3CDTF">2022-09-28T20:29:53Z</dcterms:modified>
  <cp:revision>5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